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1934"/>
        <w:gridCol w:w="1934"/>
        <w:gridCol w:w="1935"/>
        <w:gridCol w:w="1935"/>
      </w:tblGrid>
      <w:tr>
        <w:trPr>
          <w:trHeight w:val="1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HO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UNE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TE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ERCOLE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UEVE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ERNES</w:t>
            </w:r>
          </w:p>
        </w:tc>
      </w:tr>
      <w:tr>
        <w:trPr>
          <w:trHeight w:val="6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:00 – 18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áctica(Esc N° 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</w:t>
            </w:r>
            <w:r>
              <w:rPr>
                <w:sz w:val="18"/>
                <w:szCs w:val="18"/>
              </w:rPr>
              <w:t>Erdmann-Rodriguez</w:t>
            </w:r>
            <w:r>
              <w:rPr/>
              <w:t>)</w:t>
            </w:r>
          </w:p>
        </w:tc>
      </w:tr>
      <w:tr>
        <w:trPr>
          <w:trHeight w:val="6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8:00 – 19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onoaudiología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(Ferreyra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ímica 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Godoy)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ología 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Quiroga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ísica I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(Grassía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sic y Cult en Edu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Pérez)</w:t>
            </w:r>
          </w:p>
        </w:tc>
      </w:tr>
      <w:tr>
        <w:trPr>
          <w:trHeight w:val="6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9:00 – 20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erspPed-Did I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(Boggi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ímica 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Godoy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ología 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Quiroga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ísica I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(Grassía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sic y Cult en Edu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Pérez)</w:t>
            </w:r>
          </w:p>
        </w:tc>
      </w:tr>
      <w:tr>
        <w:trPr>
          <w:trHeight w:val="6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:00 – 21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erspPed-Did I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(Boggi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erspFil-Ped I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(Aguiló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ísica I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(Grassía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onoaudiología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(Ferreyra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ímica 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Godoy)</w:t>
            </w:r>
          </w:p>
        </w:tc>
      </w:tr>
      <w:tr>
        <w:trPr>
          <w:trHeight w:val="6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1:00 – 22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sp Sociopolít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Vacante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erspFil-Ped I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(Aguiló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ología 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Quiroga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 Instrum 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Némoz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nteg Areal 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(Godoy)</w:t>
            </w:r>
          </w:p>
        </w:tc>
      </w:tr>
      <w:tr>
        <w:trPr>
          <w:trHeight w:val="6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2:00 – 23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sp Sociopolít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Vacante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 Instrum 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Némoz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bookmarkStart w:id="0" w:name="_GoBack"/>
            <w:bookmarkStart w:id="1" w:name="_GoBack"/>
            <w:bookmarkEnd w:id="1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7690</wp:posOffset>
                      </wp:positionH>
                      <wp:positionV relativeFrom="paragraph">
                        <wp:posOffset>-2637155</wp:posOffset>
                      </wp:positionV>
                      <wp:extent cx="704850" cy="2863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286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40"/>
                                    </w:rPr>
                                    <w:t>1° AÑ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5pt;height:22.55pt;mso-wrap-distance-left:9.05pt;mso-wrap-distance-right:9.05pt;mso-wrap-distance-top:0pt;mso-wrap-distance-bottom:0pt;margin-top:-207.65pt;mso-position-vertical-relative:text;margin-left:4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40"/>
                              </w:rPr>
                              <w:t>1° AÑ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8645</wp:posOffset>
                      </wp:positionH>
                      <wp:positionV relativeFrom="paragraph">
                        <wp:posOffset>422275</wp:posOffset>
                      </wp:positionV>
                      <wp:extent cx="666750" cy="2667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75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40"/>
                                    </w:rPr>
                                    <w:t>2° AÑ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5pt;height:21pt;mso-wrap-distance-left:9.05pt;mso-wrap-distance-right:9.05pt;mso-wrap-distance-top:0pt;mso-wrap-distance-bottom:0pt;margin-top:33.25pt;mso-position-vertical-relative:text;margin-left:46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40"/>
                              </w:rPr>
                              <w:t>2° AÑ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tbl>
      <w:tblPr>
        <w:tblW w:w="11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1934"/>
        <w:gridCol w:w="1934"/>
        <w:gridCol w:w="1935"/>
        <w:gridCol w:w="1935"/>
      </w:tblGrid>
      <w:tr>
        <w:trPr>
          <w:trHeight w:val="1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HO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UNE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TE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ERCOLE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UEVE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ERNES</w:t>
            </w:r>
          </w:p>
        </w:tc>
      </w:tr>
      <w:tr>
        <w:trPr>
          <w:trHeight w:val="6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7:00 – 18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8:00 – 19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9:00 – 20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:00 – 21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1:00 – 22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2:00 – 23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tbl>
      <w:tblPr>
        <w:tblW w:w="11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1934"/>
        <w:gridCol w:w="1934"/>
        <w:gridCol w:w="1935"/>
        <w:gridCol w:w="1935"/>
      </w:tblGrid>
      <w:tr>
        <w:trPr>
          <w:trHeight w:val="1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HO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UNE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TE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ERCOLE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UEVE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ERNES</w:t>
            </w:r>
          </w:p>
        </w:tc>
      </w:tr>
      <w:tr>
        <w:trPr>
          <w:trHeight w:val="6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7:00 – 18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8:00 – 19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ísico-Química 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Cosentino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erspFil-Ped-Did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(Aguiló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áctica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(Rodríguez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aplic a la Quí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Vacante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ísico-Química 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Cosentino)</w:t>
            </w:r>
          </w:p>
        </w:tc>
      </w:tr>
      <w:tr>
        <w:trPr>
          <w:trHeight w:val="6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9:00 – 20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neralogí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Castillo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erspFil-Ped-Did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(Aguiló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áctica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(Rodríguez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.D.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Otonello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ísico-Química 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Cosentino)</w:t>
            </w:r>
          </w:p>
        </w:tc>
      </w:tr>
      <w:tr>
        <w:trPr>
          <w:trHeight w:val="6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:00 – 21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neralogí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Castillo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QuímInorgán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Vacante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s Nat y su E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Rodríguez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.D.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Otonello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aplic a la Quí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Vacante)</w:t>
            </w:r>
          </w:p>
        </w:tc>
      </w:tr>
      <w:tr>
        <w:trPr>
          <w:trHeight w:val="6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1:00 – 22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ím del Carbo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Ricón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ím del Carbo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Ricón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QuímInorgánica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(Vacante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spPolít-In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Boggi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2:00 – 23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ím del Carbo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Ricón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ím del Carbo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Ricón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QuímInorgán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Vacante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spPolít-In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Boggi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2135</wp:posOffset>
                      </wp:positionH>
                      <wp:positionV relativeFrom="paragraph">
                        <wp:posOffset>426085</wp:posOffset>
                      </wp:positionV>
                      <wp:extent cx="644525" cy="2762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4525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° AÑ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75pt;height:21.75pt;mso-wrap-distance-left:9.05pt;mso-wrap-distance-right:9.05pt;mso-wrap-distance-top:0pt;mso-wrap-distance-bottom:0pt;margin-top:33.55pt;mso-position-vertical-relative:text;margin-left:4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° AÑ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tbl>
      <w:tblPr>
        <w:tblW w:w="11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1934"/>
        <w:gridCol w:w="1934"/>
        <w:gridCol w:w="1935"/>
        <w:gridCol w:w="1935"/>
      </w:tblGrid>
      <w:tr>
        <w:trPr>
          <w:trHeight w:val="1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HOR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-9655175</wp:posOffset>
                      </wp:positionV>
                      <wp:extent cx="814070" cy="42862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4070" cy="428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PROFESORADO EN QUÍMIC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1pt;height:33.75pt;mso-wrap-distance-left:9.05pt;mso-wrap-distance-right:9.05pt;mso-wrap-distance-top:0pt;mso-wrap-distance-bottom:0pt;margin-top:-760.25pt;mso-position-vertical-relative:text;margin-left:-5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PROFESORADO EN QUÍMIC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UNE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TE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ERCOLE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UEVE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ERNES</w:t>
            </w:r>
          </w:p>
        </w:tc>
      </w:tr>
      <w:tr>
        <w:trPr>
          <w:trHeight w:val="6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7:00 – 18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8:00 – 19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9:00 – 20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:00 – 21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1:00 – 22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2:00 – 23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tbl>
      <w:tblPr>
        <w:tblW w:w="11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1934"/>
        <w:gridCol w:w="1934"/>
        <w:gridCol w:w="1935"/>
        <w:gridCol w:w="1935"/>
      </w:tblGrid>
      <w:tr>
        <w:trPr>
          <w:trHeight w:val="1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HO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UNE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TE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ERCOLE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UEVE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ERNES</w:t>
            </w:r>
          </w:p>
        </w:tc>
      </w:tr>
      <w:tr>
        <w:trPr>
          <w:trHeight w:val="6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7:00 – 18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ología II(Labora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Quiroga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spPed-Did 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Rodríguez)(Lab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8:00 – 19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ología II(Labora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Quiroga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ísica II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(Paterno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ráctica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(Bissio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spPed-Did 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Rodríguez)(Lab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nteg Areal 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(Godoy))</w:t>
            </w:r>
          </w:p>
        </w:tc>
      </w:tr>
      <w:tr>
        <w:trPr>
          <w:trHeight w:val="6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9:00 – 20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sic y Cult EGB3 y 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Pérez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ráctica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(Bissio-Erdmann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ráctica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(Bissio-Erdmann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ímica 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Goyeneche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nteg Areal 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(Godoy)</w:t>
            </w:r>
          </w:p>
        </w:tc>
      </w:tr>
      <w:tr>
        <w:trPr>
          <w:trHeight w:val="6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:00 – 21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sic y Cult EGB3 y 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Pérez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 Instrum 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Fittipaldi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ología 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Quiroga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ímica II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(Goyeneche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spFil-Ped 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Minvielle, J.)</w:t>
            </w:r>
          </w:p>
        </w:tc>
      </w:tr>
      <w:tr>
        <w:trPr>
          <w:trHeight w:val="6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1:00 – 22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 Instrum 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Fittipaldi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ísica II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(Paterno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ímica II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(Goyeneche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spFil-Ped 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Minvielle, J.)</w:t>
            </w:r>
          </w:p>
        </w:tc>
      </w:tr>
      <w:tr>
        <w:trPr>
          <w:trHeight w:val="6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2:00 – 23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ísica II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(Paterno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encias de la Tierra (Pelizardi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88010</wp:posOffset>
                      </wp:positionH>
                      <wp:positionV relativeFrom="paragraph">
                        <wp:posOffset>386080</wp:posOffset>
                      </wp:positionV>
                      <wp:extent cx="644525" cy="27622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4525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° AÑ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75pt;height:21.75pt;mso-wrap-distance-left:9.05pt;mso-wrap-distance-right:9.05pt;mso-wrap-distance-top:0pt;mso-wrap-distance-bottom:0pt;margin-top:30.4pt;mso-position-vertical-relative:text;margin-left:46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° AÑ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tbl>
      <w:tblPr>
        <w:tblW w:w="11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1934"/>
        <w:gridCol w:w="1934"/>
        <w:gridCol w:w="1935"/>
        <w:gridCol w:w="1935"/>
      </w:tblGrid>
      <w:tr>
        <w:trPr>
          <w:trHeight w:val="1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HO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UNE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TE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ERCOLE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UEVE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ERNES</w:t>
            </w:r>
          </w:p>
        </w:tc>
      </w:tr>
      <w:tr>
        <w:trPr>
          <w:trHeight w:val="6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7:00 – 18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t de la InvQuím (Godoy)(Gabinete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8:00 – 19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áctica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(Rodríguez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ím Biológ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Vacante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t de la InvQuím (Godoy)(Gabinete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ím de los Ali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Otonello)</w:t>
            </w:r>
          </w:p>
        </w:tc>
      </w:tr>
      <w:tr>
        <w:trPr>
          <w:trHeight w:val="6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9:00 – 20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áctica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(Rodríguez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Quím del Amb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(Ares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nálisisQuímico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(Pascuali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.D.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Pascuali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ím de los Ali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Otonello)</w:t>
            </w:r>
          </w:p>
        </w:tc>
      </w:tr>
      <w:tr>
        <w:trPr>
          <w:trHeight w:val="6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:00 – 21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ím Biológ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Vacante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Quím del Amb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(Ares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nálisisQuímico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(Pascuali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.D.I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(Pascuali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1:00 – 22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ím Biológ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Vacante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.D.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Pascuali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2:00 – 23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20160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18:24:00Z</dcterms:created>
  <dc:creator>Usuario</dc:creator>
  <dc:description/>
  <cp:keywords/>
  <dc:language>en-US</dc:language>
  <cp:lastModifiedBy>Raul</cp:lastModifiedBy>
  <cp:lastPrinted>2016-03-17T18:48:00Z</cp:lastPrinted>
  <dcterms:modified xsi:type="dcterms:W3CDTF">2017-04-02T18:31:00Z</dcterms:modified>
  <cp:revision>3</cp:revision>
  <dc:subject/>
  <dc:title/>
</cp:coreProperties>
</file>