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noaudiologí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Ferreyra)(Esc N°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 Temp Arg y A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fantin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 Temp Arg y Aca  (Carrer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 (Erdmann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antino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 Temp Arg y Aca (Infantino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 Fil-Ped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Vacante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 Sociopolí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acant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 Temp Arg y Aca  (Carrer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 Areal I (Carrer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 Areal I (Carrer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 Fil-Ped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Vacante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 Sociopolí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acant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 Ped-Did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Bogg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 Temp Mundial (Guirotan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 Temp Mundial (Mayor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ropolog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ómez Romero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 y Cult en Edu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ére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 Ped-Did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Bogg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 Temp Mundial (Guirotan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 Temp Mundial (Mayor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ropolog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ómez Romero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 y Cult en Edu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ére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noaudiologí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455930</wp:posOffset>
                      </wp:positionV>
                      <wp:extent cx="64452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° 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5pt;height:21.75pt;mso-wrap-distance-left:9.05pt;mso-wrap-distance-right:9.05pt;mso-wrap-distance-top:0pt;mso-wrap-distance-bottom:0pt;margin-top:35.9pt;mso-position-vertical-relative:text;margin-left:4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° 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Ferreyra)</w:t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vest Hist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Tártara)(Esc N°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 (Esc N°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fantino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í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iab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 Fil-Ped-Di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guil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 Americ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yor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istemolog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ártar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 (Esc N°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fantino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í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iab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 Fil-Ped-Di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guil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 Americ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yor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istemolog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ártar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 Argen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yor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 Pol, Jur y Ciud (Baldovin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Mund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ártar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Mund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ártara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 Argen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yor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 Pol, Jur y Ciud (Baldovin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 Polít-In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ogg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Mund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ártara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 Argen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yor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 Polít-In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ogg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 Hist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ártar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40030</wp:posOffset>
                      </wp:positionV>
                      <wp:extent cx="644525" cy="276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° 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5pt;height:21.75pt;mso-wrap-distance-left:9.05pt;mso-wrap-distance-right:9.05pt;mso-wrap-distance-top:0pt;mso-wrap-distance-bottom:0pt;margin-top:18.9pt;mso-position-vertical-relative:text;margin-left:5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° 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9655175</wp:posOffset>
                      </wp:positionV>
                      <wp:extent cx="814070" cy="428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07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PROFESORADO EN HISTO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1pt;height:33.75pt;mso-wrap-distance-left:9.05pt;mso-wrap-distance-right:9.05pt;mso-wrap-distance-top:0pt;mso-wrap-distance-bottom:0pt;margin-top:-760.25pt;mso-position-vertical-relative:text;margin-left:-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OFESORADO EN HISTO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 Fil-Ped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oggi)(Esc N°1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Mundial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fantino)(Esc N1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Mundial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fantino)(Esc N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-3484245</wp:posOffset>
                      </wp:positionV>
                      <wp:extent cx="644525" cy="2762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° 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5pt;height:21.75pt;mso-wrap-distance-left:9.05pt;mso-wrap-distance-right:9.05pt;mso-wrap-distance-top:0pt;mso-wrap-distance-bottom:0pt;margin-top:-274.35pt;mso-position-vertical-relative:text;margin-left: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° 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 Fil-Ped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oggi)(Esc N°1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Mundial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fantino)(Esc N1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 Ped-Did 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Vacant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áct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ittipaldi-Vac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log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ártara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 Areal II (Carrer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 Aca y A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alconar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 Ped-Did 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Vacant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áct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ittipaldi-Vac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log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ártara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 Aca y A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alconar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nom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in Profesor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í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rrer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sic y Cult EGB 3yP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Minvielle, S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 Aca y A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alconar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nom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in Profesor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í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rrer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ic y Cult EGB 3y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invielle,S.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 Areal II (Carrer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386080</wp:posOffset>
                      </wp:positionV>
                      <wp:extent cx="644525" cy="2762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° 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5pt;height:21.75pt;mso-wrap-distance-left:9.05pt;mso-wrap-distance-right:9.05pt;mso-wrap-distance-top:0pt;mso-wrap-distance-bottom:0pt;margin-top:30.4pt;mso-position-vertical-relative:text;margin-left:4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° 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 (Esc N°1)</w:t>
            </w:r>
          </w:p>
          <w:p>
            <w:pPr>
              <w:pStyle w:val="Normal"/>
              <w:spacing w:lineRule="auto" w:line="240" w:before="0" w:after="0"/>
              <w:ind w:right="159" w:hanging="0"/>
              <w:rPr/>
            </w:pPr>
            <w:r>
              <w:rPr/>
              <w:t>(Infantin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 Americ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yor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 Argen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yor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D.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lard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 Argen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yor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Mund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in Profesor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 Americ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yor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 Argen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yor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D.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lard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 Argen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yor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Mund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in Profesor</w:t>
            </w:r>
            <w:bookmarkStart w:id="0" w:name="_GoBack"/>
            <w:bookmarkEnd w:id="0"/>
            <w:r>
              <w:rPr/>
              <w:t>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ía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iab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 Americ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yor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 Hist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yor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Mund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in Profesor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D.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lardi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ía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iab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 Americ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yor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 Hist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yor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Mund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in Profesor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D.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lardi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 Hist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yor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8:27:00Z</dcterms:created>
  <dc:creator>Usuario</dc:creator>
  <dc:description/>
  <dc:language>en-US</dc:language>
  <cp:lastModifiedBy>Raul</cp:lastModifiedBy>
  <cp:lastPrinted>2016-03-17T18:48:00Z</cp:lastPrinted>
  <dcterms:modified xsi:type="dcterms:W3CDTF">2017-04-02T18:27:00Z</dcterms:modified>
  <cp:revision>2</cp:revision>
  <dc:subject/>
  <dc:title/>
</cp:coreProperties>
</file>