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7F9" w:val="clear"/>
        <w:spacing w:lineRule="atLeast" w:line="185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Validez de las cursadas</w:t>
      </w:r>
    </w:p>
    <w:p>
      <w:pPr>
        <w:pStyle w:val="Normal"/>
        <w:shd w:fill="F6F7F9" w:val="clear"/>
        <w:spacing w:lineRule="atLeast" w:line="185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shd w:fill="F6F7F9" w:val="clear"/>
        <w:spacing w:lineRule="atLeast" w:line="185"/>
        <w:jc w:val="both"/>
        <w:rPr/>
      </w:pPr>
      <w:r>
        <w:rPr>
          <w:lang w:val="es-AR"/>
        </w:rPr>
        <w:t xml:space="preserve">A partir de 2010 la aprobación de la cursada de cualquier espacio curricular tiene una validez de 5 (cinco) </w:t>
      </w:r>
      <w:r>
        <w:rPr>
          <w:bCs/>
          <w:lang w:val="es-AR"/>
        </w:rPr>
        <w:t>años, sin distinción de cohorte</w:t>
      </w:r>
      <w:r>
        <w:rPr>
          <w:bCs/>
          <w:i/>
          <w:lang w:val="es-AR"/>
        </w:rPr>
        <w:t xml:space="preserve">, la que se computará a partir del mismo año en que se inscribió para cursarlo, </w:t>
      </w:r>
      <w:r>
        <w:rPr>
          <w:bCs/>
          <w:lang w:val="es-AR"/>
        </w:rPr>
        <w:t>en razón de que a partir del año de matriculación podrá hacer uso del primer turno de exámenes, con dos llamados (noviembre / diciembre)</w:t>
      </w:r>
      <w:r>
        <w:rPr>
          <w:rStyle w:val="Uficommentbody"/>
          <w:rFonts w:cs="Helvetica" w:ascii="Helvetica" w:hAnsi="Helvetica"/>
          <w:color w:val="1D2129"/>
          <w:sz w:val="14"/>
          <w:szCs w:val="14"/>
        </w:rPr>
        <w:t xml:space="preserve">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asados dos años de la aprobación de la cursada, la evaluación final se ajustará al proyecto de la cátedra vigente al momento de la presentación del estudiante a rendir el examen fin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color w:val="141823"/>
        </w:rPr>
        <w:t xml:space="preserve">El periodo de cursada se extiende hasta el 30 de octubre; en consecuencia, durante la primera semana del mes de noviembre se realizará la tercera instancia de recuperación de parcial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Uficommentbody">
    <w:name w:val="uficomment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7:00Z</dcterms:created>
  <dc:creator>Raul</dc:creator>
  <dc:description/>
  <dc:language>en-US</dc:language>
  <cp:lastModifiedBy>Raul</cp:lastModifiedBy>
  <dcterms:modified xsi:type="dcterms:W3CDTF">2017-03-27T00:27:00Z</dcterms:modified>
  <cp:revision>2</cp:revision>
  <dc:subject/>
  <dc:title/>
</cp:coreProperties>
</file>