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 (Esc N°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rdmann-Rodrigu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odoy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Grassí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odoy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Grassí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Grassí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odoy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Instru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g Areal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Godoy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Instru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-2677160</wp:posOffset>
                      </wp:positionV>
                      <wp:extent cx="70485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0"/>
                                    </w:rPr>
                                    <w:t>1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9.4pt;mso-wrap-distance-left:9.05pt;mso-wrap-distance-right:9.05pt;mso-wrap-distance-top:0pt;mso-wrap-distance-bottom:0pt;margin-top:-210.8pt;mso-position-vertical-relative:text;margin-left:4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1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75920</wp:posOffset>
                      </wp:positionV>
                      <wp:extent cx="66675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0"/>
                                    </w:rPr>
                                    <w:t>2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1pt;mso-wrap-distance-left:9.05pt;mso-wrap-distance-right:9.05pt;mso-wrap-distance-top:0pt;mso-wrap-distance-bottom:0pt;margin-top:29.6pt;mso-position-vertical-relative:text;margin-left: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2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(Esc N°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etruccell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(Esc N°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etruccell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nda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olos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Aplic a la Fí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orr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drígu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mag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nda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olos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Aplic a la Fí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orr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drígu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 uerzas y En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ter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mag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oyenech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nda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olos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 Nat y su 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drígu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 uerzas y En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ter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mag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Goyenech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onomí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amard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onomí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amard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644525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5.5pt;mso-wrap-distance-left:9.05pt;mso-wrap-distance-right:9.05pt;mso-wrap-distance-top:0pt;mso-wrap-distance-bottom:0pt;margin-top:17.0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9655175</wp:posOffset>
                      </wp:positionV>
                      <wp:extent cx="81407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ROFESORADO EN FÍS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33.75pt;mso-wrap-distance-left:9.05pt;mso-wrap-distance-right:9.05pt;mso-wrap-distance-top:0pt;mso-wrap-distance-bottom:0pt;margin-top:-760.2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FESORADO EN FÍS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I(Labo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ed-Di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dríguez)(La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I(Labo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ater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issi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ed-Di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dríguez)(La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g Areal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Godoy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GB3 y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issio-Erdman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issio-Erdmann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oyenech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g Areal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Godoy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GB3 y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Instrum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Goyenech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vielle, J.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Instrum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ater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Goyenech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vielle, J.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ater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ncias de la Tierra (Pelizar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79730</wp:posOffset>
                      </wp:positionV>
                      <wp:extent cx="644525" cy="323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5.5pt;mso-wrap-distance-left:9.05pt;mso-wrap-distance-right:9.05pt;mso-wrap-distance-top:0pt;mso-wrap-distance-bottom:0pt;margin-top:29.9pt;mso-position-vertical-relative:text;margin-left:4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Mod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(Esc N°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Mod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(Esc N°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Mod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(Esc N°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onomí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amardo)(Esc N°1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 paraFísico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Rocc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Mod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(Esc N°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pistem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elizar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y su 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etruccell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onomí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amard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 paraFísico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Rocc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Teór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olos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pistem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elizar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y su 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etruccell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de Fí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amard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rizz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Teór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olos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pistem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elizar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Petruccell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de Fí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amard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rizz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Teór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olos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etruccell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rizz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34:00Z</dcterms:created>
  <dc:creator>Usuario</dc:creator>
  <dc:description/>
  <cp:keywords/>
  <dc:language>en-US</dc:language>
  <cp:lastModifiedBy>Raul</cp:lastModifiedBy>
  <cp:lastPrinted>2016-03-17T18:48:00Z</cp:lastPrinted>
  <dcterms:modified xsi:type="dcterms:W3CDTF">2017-04-02T18:29:00Z</dcterms:modified>
  <cp:revision>3</cp:revision>
  <dc:subject/>
  <dc:title/>
</cp:coreProperties>
</file>