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, Lit y su 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pdevil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üísti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 de Lect y Es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pdevil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Soc y Cult Lit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o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n Ed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Ped-Di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ogg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üísti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 de Lect y Es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pdevil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Soc y Cult Lit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o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n Ed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erspPed-Di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ogg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oría Lit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artíne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Soc y Cult Lit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o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noaudiolog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erreyr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Socio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oría Lit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artíne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rdmann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noaudiolog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erreyr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Socio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üísti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üísti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-2640965</wp:posOffset>
                      </wp:positionV>
                      <wp:extent cx="760095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0"/>
                                    </w:rPr>
                                    <w:t>1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5pt;height:18.9pt;mso-wrap-distance-left:9.05pt;mso-wrap-distance-right:9.05pt;mso-wrap-distance-top:0pt;mso-wrap-distance-bottom:0pt;margin-top:-207.95pt;mso-position-vertical-relative:text;margin-left: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  <w:t>1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22275</wp:posOffset>
                      </wp:positionV>
                      <wp:extent cx="66675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0"/>
                                    </w:rPr>
                                    <w:t>2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1pt;mso-wrap-distance-left:9.05pt;mso-wrap-distance-right:9.05pt;mso-wrap-distance-top:0pt;mso-wrap-distance-bottom:0pt;margin-top:33.25pt;mso-position-vertical-relative:text;margin-left: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  <w:t>2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Soc y Cult Lit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lbue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-D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nguasClásicas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Delbue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(Esc N°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uñe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er NivLeng 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scroile)(Esc 1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Soc y Cult Lit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lbue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-D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nguasClásicas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Delbue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ótic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er NivLeng 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scroile)(Esc 1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oría Lit I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Suñe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badi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nguasClásicas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Delbue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ótic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üístic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oría Lit I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Suñe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badi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Soc y Cult Li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lbue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Polít-I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üístic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badi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Soc y Cult Li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lbue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Polít-I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üístic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55905</wp:posOffset>
                      </wp:positionV>
                      <wp:extent cx="64452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20.15pt;mso-position-vertical-relative:text;margin-left: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9655175</wp:posOffset>
                      </wp:positionV>
                      <wp:extent cx="814070" cy="428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PROFESORADO EN LENGUA Y LITERATU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33.75pt;mso-wrap-distance-left:9.05pt;mso-wrap-distance-right:9.05pt;mso-wrap-distance-top:0pt;mso-wrap-distance-bottom:0pt;margin-top:-760.25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FESORADO EN LENGUA Y LITERA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Soc y Cult Lit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ora)(Esc N°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(Esc N°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uñe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rea,S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ótica I(Esc N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üístic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(Esc N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rea,S.-Boggi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GB3 y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Ped-Did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Suñe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ótica I(Esc N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s Clásicas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Andric</w:t>
            </w:r>
            <w:r>
              <w:rPr>
                <w:lang w:val="en-US"/>
              </w:rPr>
              <w:t>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Verea,S.-Boggi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GB3 y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ría Li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Ped-Did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Suñe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s Clásicas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nd</w:t>
            </w:r>
            <w:r>
              <w:rPr>
                <w:lang w:val="en-US"/>
              </w:rPr>
              <w:t>ri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Fil-Pe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vielle, J.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üístic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oría Lit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artín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, Lit y Ens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uñe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Soc y Cult Lit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o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Fil-Pe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vielle, J.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üístic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Soc y Cult Lit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o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86080</wp:posOffset>
                      </wp:positionV>
                      <wp:extent cx="644525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30.4pt;mso-position-vertical-relative:text;margin-left: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üística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(Esc N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üística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(Esc 1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Soc y Cult Lit I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Vazza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ría Lit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uñer)(Esc N°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(Esc N°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eron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Soc y Cult Lit IV (Vazzano)(Esc 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sicolinguís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artínez)(Esc 1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Soc y Cult Lit I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Vazza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Soc y Cult Lit IV (Vazza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(Esc N°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eron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oría Lit I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Suñe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sicolinguís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artínez)(Esc 1)</w:t>
            </w:r>
            <w:bookmarkStart w:id="0" w:name="_GoBack"/>
            <w:bookmarkEnd w:id="0"/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inguí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ndrich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Soc y Cult Lit IV (Vazza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Andri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do NivLeng Ex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addí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Andrich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inguí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ndrich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Soc y Cult Lit IV (Vazza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do NivLeng Ex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addí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üística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tíne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Andrich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inguí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ndrich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do NivLeng Ex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addí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22:00Z</dcterms:created>
  <dc:creator>Usuario</dc:creator>
  <dc:description/>
  <dc:language>en-US</dc:language>
  <cp:lastModifiedBy>Raul</cp:lastModifiedBy>
  <cp:lastPrinted>2016-03-17T18:48:00Z</cp:lastPrinted>
  <dcterms:modified xsi:type="dcterms:W3CDTF">2017-04-02T18:22:00Z</dcterms:modified>
  <cp:revision>2</cp:revision>
  <dc:subject/>
  <dc:title/>
</cp:coreProperties>
</file>