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34"/>
        <w:gridCol w:w="1934"/>
        <w:gridCol w:w="1935"/>
        <w:gridCol w:w="1935"/>
      </w:tblGrid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RCOL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EV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RNES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 – 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onoaudiologí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Ferreyra)(Esc N1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-419100</wp:posOffset>
                      </wp:positionV>
                      <wp:extent cx="644525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52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° AÑ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75pt;height:21.75pt;mso-wrap-distance-left:9.05pt;mso-wrap-distance-right:9.05pt;mso-wrap-distance-top:0pt;mso-wrap-distance-bottom:0pt;margin-top:-33pt;mso-position-vertical-relative:text;margin-left:5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° AÑ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:00 – 1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 Temp Arg y A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nfantino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 Temp Arg y Aca  (Carrera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ctica (Erdmann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fantino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 Temp Arg y Aca (Infantino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ersp Fil-Ped 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Vacante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:00 – 2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p Sociopolí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Vacante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 Temp Arg y Aca  (Carrera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g Areal I (Carrera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g Areal I (Carrera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ersp Fil-Ped 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Vacante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:00 – 2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p Sociopolí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Vacante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ersp Ped-Did 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Boggi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 Temp Mundial (Guirotan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 Temp Mundial (Mayor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ropologí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Gómez Romero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:00 – 2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ic y Cult en Edu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érez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ersp Ped-Did 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Boggi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 Temp Mundial (Guirotan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 Temp Mundial (Mayor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ropologí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Gómez Romero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:00 – 2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ic y Cult en Edu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érez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onoaudiologí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440055</wp:posOffset>
                      </wp:positionV>
                      <wp:extent cx="644525" cy="2762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52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° AÑ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75pt;height:21.75pt;mso-wrap-distance-left:9.05pt;mso-wrap-distance-right:9.05pt;mso-wrap-distance-top:0pt;mso-wrap-distance-bottom:0pt;margin-top:34.65pt;mso-position-vertical-relative:text;margin-left:5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° AÑ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Ferreyra)</w:t>
            </w:r>
          </w:p>
        </w:tc>
      </w:tr>
    </w:tbl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34"/>
        <w:gridCol w:w="1934"/>
        <w:gridCol w:w="1935"/>
        <w:gridCol w:w="1935"/>
      </w:tblGrid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RCOL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EV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RNES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:00 – 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:00 – 1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:00 – 2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:00 – 2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:00 – 2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:00 – 2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34"/>
        <w:gridCol w:w="1934"/>
        <w:gridCol w:w="1935"/>
        <w:gridCol w:w="1935"/>
      </w:tblGrid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RCOL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EV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RNES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:00 – 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:00 – 1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 Polí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Farinella Ruí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ersp Fil-Ped-Did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Aguiló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 Econ del Espa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Farinella Ruí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pistemologí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Tártara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 Urb y Ru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Recci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:00 – 2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Vacante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ersp Fil-Ped-Did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Aguiló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 Econ del Espa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Farinella Ruí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pistemologí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Tártara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 Urb y Ru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Recci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:00 – 2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Vacante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p Pol, Jur y Ciud (Baldovino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ácti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Farinella Ruí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 Polí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Farinella Ruí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 Urb y Ru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Recci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:00 – 2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 Ambient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alinas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p Pol, Jur y Ciud (Baldovino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ácti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Farinella Ruí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p Polít-In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Boggi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st Geog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Recci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:00 – 2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 Ambient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alinas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p Polít-In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Boggi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st Geog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Recci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248285</wp:posOffset>
                      </wp:positionV>
                      <wp:extent cx="644525" cy="2762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52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° AÑ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75pt;height:21.75pt;mso-wrap-distance-left:9.05pt;mso-wrap-distance-right:9.05pt;mso-wrap-distance-top:0pt;mso-wrap-distance-bottom:0pt;margin-top:19.55pt;mso-position-vertical-relative:text;margin-left:5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° AÑ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34"/>
        <w:gridCol w:w="1934"/>
        <w:gridCol w:w="1935"/>
        <w:gridCol w:w="1935"/>
      </w:tblGrid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9655175</wp:posOffset>
                      </wp:positionV>
                      <wp:extent cx="814070" cy="4286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407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PROFESORADO EN GEOGRAFÍ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1pt;height:33.75pt;mso-wrap-distance-left:9.05pt;mso-wrap-distance-right:9.05pt;mso-wrap-distance-top:0pt;mso-wrap-distance-bottom:0pt;margin-top:-760.25pt;mso-position-vertical-relative:text;margin-left:-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ROFESORADO EN GEOGRAFÍ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RCOL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EV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RNES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:00 – 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:00 – 1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:00 – 2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:00 – 2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:00 – 2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:00 – 2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34"/>
        <w:gridCol w:w="1934"/>
        <w:gridCol w:w="1935"/>
        <w:gridCol w:w="1935"/>
      </w:tblGrid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RCOL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EV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RNES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:00 – 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p Fil-Ped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Boggi)(Esc N°1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:00 – 1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p Fil-Ped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Boggi)(EscN°1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ersp Ped-Did I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Recci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ersp Social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Recci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ácti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Farinella Ruí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ologí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Tártara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:00 – 2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g Areal II (Carrera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ersp Ped-Did I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Recci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ersp Social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Recci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ácti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Farinella Ruí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ologí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Tártara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:00 – 2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p Ambient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Farinella Ruí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onomí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in Profesor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Vacant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sic y Cult EGB 3yP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Minvielle, S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:00 – 2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p Ambient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Farinella Ruí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onomí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in Profesor)</w:t>
            </w:r>
            <w:bookmarkStart w:id="0" w:name="_GoBack"/>
            <w:bookmarkEnd w:id="0"/>
            <w:r>
              <w:rPr/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Vacant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sic y Cult EGB 3y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invielle,S.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:00 – 2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p Ambient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Farinella Ruí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p Ambient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Farinella Ruí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g Areal II (Carrera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386080</wp:posOffset>
                      </wp:positionV>
                      <wp:extent cx="644525" cy="2762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52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° AÑ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75pt;height:21.75pt;mso-wrap-distance-left:9.05pt;mso-wrap-distance-right:9.05pt;mso-wrap-distance-top:0pt;mso-wrap-distance-bottom:0pt;margin-top:30.4pt;mso-position-vertical-relative:text;margin-left:4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° AÑ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34"/>
        <w:gridCol w:w="1934"/>
        <w:gridCol w:w="1935"/>
        <w:gridCol w:w="1935"/>
      </w:tblGrid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RCOL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EV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RNES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:00 – 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:00 – 1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l Esp Acan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alinas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l Esp Mu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Diab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l Esp Mu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Diab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 del Esp Ar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alinas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D.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arrera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:00 – 2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l Esp Acan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alinas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l Esp Mu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Diab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l Esp Mu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Diab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 del Esp Ar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alinas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D.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arrera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:00 – 2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l Esp Acan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alinas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ácti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Recci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st Geog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Diab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 del Esp Ar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alinas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D.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arrera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:00 – 2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 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Vacante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ácti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Recci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st Geog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Diab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 del Esp Ar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alinas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D.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arrera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:00 – 2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 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Vacante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st Geog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Diab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l Esp Acan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alinas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8:26:00Z</dcterms:created>
  <dc:creator>Usuario</dc:creator>
  <dc:description/>
  <dc:language>en-US</dc:language>
  <cp:lastModifiedBy>Raul</cp:lastModifiedBy>
  <cp:lastPrinted>2016-03-17T18:48:00Z</cp:lastPrinted>
  <dcterms:modified xsi:type="dcterms:W3CDTF">2017-04-02T18:26:00Z</dcterms:modified>
  <cp:revision>2</cp:revision>
  <dc:subject/>
  <dc:title/>
</cp:coreProperties>
</file>