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noaudiologí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Ferreyra)(Esc N°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 y Geom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 y Geom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noaudiologí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Ferreyra)(Esc N°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 y Geom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 y Cult en Ed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rez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Ped-Di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Bogg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 y Geom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 al Análisis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ittipald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 al Análisis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ittipald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 y Cult en Edu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rez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Ped-Di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Bogg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Fil-Pe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guil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 y su Ens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erea,L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 al Análisis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ittipald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rdmann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Sociopolí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Fil-Ped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guil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 y su Ens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erea,L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 al Análisis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ittipald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 y Geom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 Sociopolí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can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 al Análisis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ittipald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-2637155</wp:posOffset>
                      </wp:positionV>
                      <wp:extent cx="704850" cy="252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40"/>
                                    </w:rPr>
                                    <w:t>1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9.9pt;mso-wrap-distance-left:9.05pt;mso-wrap-distance-right:9.05pt;mso-wrap-distance-top:0pt;mso-wrap-distance-bottom:0pt;margin-top:-207.65pt;mso-position-vertical-relative:text;margin-left:4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</w:rPr>
                              <w:t>1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422275</wp:posOffset>
                      </wp:positionV>
                      <wp:extent cx="66675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40"/>
                                    </w:rPr>
                                    <w:t>2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1pt;mso-wrap-distance-left:9.05pt;mso-wrap-distance-right:9.05pt;mso-wrap-distance-top:0pt;mso-wrap-distance-bottom:0pt;margin-top:33.25pt;mso-position-vertical-relative:text;margin-left: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</w:rPr>
                              <w:t>2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(Esc N°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stivo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 y Estadí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erea,L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Fil-Ped-Di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guil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de la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ubé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is Mat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occa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lgeb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Fil-Ped-Di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guil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 de la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ubé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is Mat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occa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lgeb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stiv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is Mat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lgeb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 y Estadí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erea,L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 y su Ens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erea,L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is Mat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Polít-I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gg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 y Estadí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erea,L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 y su Ens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erea,L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is Mat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Polít-In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gg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402590</wp:posOffset>
                      </wp:positionV>
                      <wp:extent cx="644525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1.75pt;mso-wrap-distance-left:9.05pt;mso-wrap-distance-right:9.05pt;mso-wrap-distance-top:0pt;mso-wrap-distance-bottom:0pt;margin-top:31.7pt;mso-position-vertical-relative:text;margin-left:3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9655175</wp:posOffset>
                      </wp:positionV>
                      <wp:extent cx="814070" cy="428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PROFESORADO EN MATEMÁT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pt;height:33.75pt;mso-wrap-distance-left:9.05pt;mso-wrap-distance-right:9.05pt;mso-wrap-distance-top:0pt;mso-wrap-distance-bottom:0pt;margin-top:-760.25pt;mso-position-vertical-relative:text;margin-left:-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FESORADO EN MATEMÁT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 y su Ens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rín)(Gabine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áctica(Esc N°1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Némoz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 y su Ens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rín)(Gabinet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 y Geom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ittipald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is Mat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is Mat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iersm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áct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Némoz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 y Cult EGB3 y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r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 y Geom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ittipald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is Mat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is Mat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iersm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áct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Némoz-Erdmann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c y Cult EGB3 y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ére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is Mat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 y Geom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ittipald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Ped-Did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Marín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Fil-Ped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nvielle, J.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 y Geom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ittipald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is Mat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émoz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 y Geom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ittipald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pPed-Did I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Marín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pFil-Ped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nvielle, J.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 y Geom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ittipald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86080</wp:posOffset>
                      </wp:positionV>
                      <wp:extent cx="644525" cy="276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° AÑ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1.75pt;mso-wrap-distance-left:9.05pt;mso-wrap-distance-right:9.05pt;mso-wrap-distance-top:0pt;mso-wrap-distance-bottom:0pt;margin-top:30.4pt;mso-position-vertical-relative:text;margin-left: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° AÑ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34"/>
        <w:gridCol w:w="1934"/>
        <w:gridCol w:w="1935"/>
        <w:gridCol w:w="1935"/>
      </w:tblGrid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:00 – 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ometrí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Fittipald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iersm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 Aplicad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Torra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 de la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erea,L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rassía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:00 – 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ometrí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Fittipald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iersm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rassí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 de la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erea,L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rassía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:00 – 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rassí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 de la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erea,L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 de la Inv 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ubée)(Ga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 Aplicad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Torra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ometrí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Fittipaldi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:00 – 2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rassí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Restiv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 de la Inv 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oubée)(Gab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 Aplicad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Torra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ometrí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Fittipaldi)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:00 – 2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ometrí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Fittipald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stiv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 Aplicad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Torra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53:00Z</dcterms:created>
  <dc:creator>Usuario</dc:creator>
  <dc:description/>
  <cp:keywords/>
  <dc:language>en-US</dc:language>
  <cp:lastModifiedBy>Raul</cp:lastModifiedBy>
  <cp:lastPrinted>2016-03-17T18:48:00Z</cp:lastPrinted>
  <dcterms:modified xsi:type="dcterms:W3CDTF">2017-04-02T18:30:00Z</dcterms:modified>
  <cp:revision>2</cp:revision>
  <dc:subject/>
  <dc:title/>
</cp:coreProperties>
</file>